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ка на газеты и журналы на 1-ое полугодие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«Альшиховская средняя общеобразовательная школа Буинского района Р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ек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ъриф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дная звез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кы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ша-детская газ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офсою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. дет. литер. серия «Настя и Ники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.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4532.76 (четыре  тысячи  пятьсот  тридцать два рубля  семьдесят шесть копе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ректор школы__________Киргиз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ка на газеты и журналы на 1-ое полугодие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У «Тингашский детский с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изд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ъриф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:994.53 (девятьсот девяносто четыре рубля пятьдесят три копей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Директор школы_______Киргизова М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ка на газеты и журналы на 1-ое полугодие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У «Альшиховский детский с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изд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ъриф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:1062.39 (одна тысяча шестьдесят два рубля тридцать девять копе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Директор школы________Киргизова М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6:00Z</dcterms:created>
  <dc:creator>ПК</dc:creator>
  <dc:description/>
  <cp:keywords/>
  <dc:language>en-US</dc:language>
  <cp:lastModifiedBy>Киргизова</cp:lastModifiedBy>
  <dcterms:modified xsi:type="dcterms:W3CDTF">2012-03-29T10:04:00Z</dcterms:modified>
  <cp:revision>6</cp:revision>
  <dc:subject/>
  <dc:title>Подписка на газеты и журналы на 1-ое полугодие 2012 года</dc:title>
</cp:coreProperties>
</file>